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8565" cy="1070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  <w:t>ВНИМАНИЕ!!! Информация для тренеров-представителей командного чемпионата СПб!</w:t>
        <w:br/>
        <w:br/>
        <w:t>По просьбам тренеров-представителей команд решение ГСК по разрядному допуску:</w:t>
        <w:br/>
        <w:t>1) В составе команды-участницы должно быть заявлено не менее 50% спортсменов с разрядом не ниже 3-го взрослого.</w:t>
        <w:br/>
        <w:t>2) Спортсмены без разрядов допускаются к участию и смогут быть задействованы только в парных разрядах: мужских, женских, смешанных вместе со спортсменами, имеющими присвоенный/подтвержденный спортивный разряд/звание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51:00Z</dcterms:created>
  <dc:creator>Игорь</dc:creator>
  <dc:description/>
  <cp:keywords/>
  <dc:language>en-US</dc:language>
  <cp:lastModifiedBy>Игорь</cp:lastModifiedBy>
  <dcterms:modified xsi:type="dcterms:W3CDTF">2017-10-27T19:25:00Z</dcterms:modified>
  <cp:revision>3</cp:revision>
  <dc:subject/>
  <dc:title/>
</cp:coreProperties>
</file>