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ГЛАСОВАНО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Совета ОСО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Национальная федерац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дминтона России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 А.М. Антроп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ОВАН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ный судь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ероссийской юниорской и юношеской серии Гран-При, этапов первенств Росс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 А.В. Закамск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</w:t>
      </w:r>
    </w:p>
    <w:p>
      <w:pPr>
        <w:pStyle w:val="Normal"/>
        <w:rPr/>
      </w:pPr>
      <w:r>
        <w:rPr>
          <w:b/>
          <w:sz w:val="24"/>
          <w:szCs w:val="24"/>
        </w:rPr>
        <w:t>Президент Региональной спортивной федерации</w:t>
      </w:r>
    </w:p>
    <w:p>
      <w:pPr>
        <w:pStyle w:val="Normal"/>
        <w:rPr/>
      </w:pPr>
      <w:r>
        <w:rPr>
          <w:b/>
          <w:sz w:val="24"/>
          <w:szCs w:val="24"/>
        </w:rPr>
        <w:t>бадминтона Ленинград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____________ В.П. Русских</w:t>
      </w:r>
    </w:p>
    <w:p>
      <w:pPr>
        <w:sectPr>
          <w:type w:val="continuous"/>
          <w:pgSz w:w="11906" w:h="16838"/>
          <w:pgMar w:left="1418" w:right="424" w:gutter="0" w:header="0" w:top="284" w:footer="0" w:bottom="426"/>
          <w:cols w:num="3" w:space="1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continuous"/>
          <w:pgSz w:w="11906" w:h="16838"/>
          <w:pgMar w:left="1418" w:right="424" w:gutter="0" w:header="0" w:top="284" w:footer="0" w:bottom="426"/>
          <w:cols w:num="3" w:space="1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Всероссийских юниорских и юношески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ревнований по бадминтон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елые ноч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юниорская и юношеская серия Гран-при, этап первенств России 2019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нг соревнований - 3 звезды, призовой фонд 130000 рублей, № в ЕКП </w:t>
      </w:r>
      <w:r>
        <w:rPr>
          <w:bCs/>
          <w:color w:val="000000"/>
          <w:sz w:val="24"/>
          <w:szCs w:val="24"/>
        </w:rPr>
        <w:t>33861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. Цели и задач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пуляризация бадминтона, повышение спортивного мастерства, выявление сильнейших спортсменов, развитие и укрепление дружественных связей, пропаганда здорового образа жизни, обмен опытом тренеров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. Время и место провед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ревнования проводятся в г. Гатчине 03-07 июня 2019 г. в ФОК «АРЕНА» (ул. Генерала Кныша, 14а) на 5 специализированных кортах, в УСЗ «МАЯК» (ул. Чехова 8а) на 4 площадках (покрытие – деревянный паркет). В зависимости от количества поданных заявок, соревнования будут проводиться в двух залах. Расписание игр будет опубликовано на сайте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nf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b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spb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/. Онлайн трансляция игр: </w:t>
      </w:r>
      <w:r>
        <w:rPr>
          <w:sz w:val="24"/>
          <w:szCs w:val="24"/>
          <w:lang w:val="en-US"/>
        </w:rPr>
        <w:t>YouTube</w:t>
      </w:r>
      <w:r>
        <w:rPr>
          <w:sz w:val="24"/>
          <w:szCs w:val="24"/>
        </w:rPr>
        <w:t>, канал «Гатчинский спорт»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. Руководство соревнования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ее руководство организацией и проведением соревнований осуществляет ОСОО «Национальная федерация бадминтона России», Комитет по физической культуре и спорту Ленинградской области (в пределах полномочий, определённых пунктом 1 части 3 статьи 3 областного закона Ленинградской области от 30 декабря 2009 года № 118-оз) и региональная спортивная федерация бадминтона Ленинградской области. Непосредственное проведение соревнованиями возлагается на главную судейскую коллегию, утвержденную ВКС. Главный судья – Русских Владимир Павлович. Главный секретарь – Иванов Игорь Аркадьевич.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4. </w:t>
      </w:r>
      <w:r>
        <w:rPr/>
        <w:t>Условия участия и проведения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07"/>
        <w:gridCol w:w="1985"/>
        <w:gridCol w:w="1984"/>
        <w:gridCol w:w="2518"/>
      </w:tblGrid>
      <w:tr>
        <w:trPr>
          <w:trHeight w:val="64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июня – день приезд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,5,6,7 июня – игровые дни</w:t>
            </w:r>
          </w:p>
        </w:tc>
      </w:tr>
      <w:tr>
        <w:trPr>
          <w:trHeight w:val="68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 л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01-2002 г.р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7 л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03-2004 г.р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5 ле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05-2006 г.р.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3 ле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07 г.р. и моложе)</w:t>
            </w:r>
          </w:p>
        </w:tc>
      </w:tr>
      <w:tr>
        <w:trPr>
          <w:trHeight w:val="61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гровые разряды</w:t>
            </w:r>
          </w:p>
        </w:tc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S, WS, MD, WD, XD</w:t>
            </w:r>
          </w:p>
        </w:tc>
      </w:tr>
      <w:tr>
        <w:trPr>
          <w:trHeight w:val="60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овой фонд</w:t>
            </w:r>
          </w:p>
        </w:tc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 xml:space="preserve">000 рублей (из них 90000р. денежные призы)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ы награждаются медалями и дипломами, победители - кубками</w:t>
            </w:r>
          </w:p>
        </w:tc>
      </w:tr>
      <w:tr>
        <w:trPr>
          <w:trHeight w:val="61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урнирный взнос</w:t>
            </w:r>
          </w:p>
        </w:tc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 рублей с человек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а спорта освобождаются от оплаты турнирного взноса</w:t>
            </w:r>
          </w:p>
        </w:tc>
      </w:tr>
      <w:tr>
        <w:trPr>
          <w:trHeight w:val="29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ланы</w:t>
            </w:r>
          </w:p>
        </w:tc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аны предоставляются для участников, Марка воланов – </w:t>
            </w:r>
            <w:r>
              <w:rPr>
                <w:sz w:val="24"/>
                <w:szCs w:val="24"/>
                <w:lang w:val="en-US"/>
              </w:rPr>
              <w:t>Yonex</w:t>
            </w:r>
            <w:r>
              <w:rPr>
                <w:sz w:val="24"/>
                <w:szCs w:val="24"/>
              </w:rPr>
              <w:t>-40/50.</w:t>
            </w:r>
          </w:p>
        </w:tc>
      </w:tr>
      <w:tr>
        <w:trPr>
          <w:trHeight w:val="30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ументы</w:t>
            </w:r>
          </w:p>
        </w:tc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к врача (именная печать врача) и страховка</w:t>
            </w:r>
          </w:p>
        </w:tc>
      </w:tr>
      <w:tr>
        <w:trPr>
          <w:trHeight w:val="30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ндатная комиссия</w:t>
            </w:r>
          </w:p>
        </w:tc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 июня в 18.00 в ФОК «Арена»</w:t>
            </w:r>
          </w:p>
        </w:tc>
      </w:tr>
      <w:tr>
        <w:trPr>
          <w:trHeight w:val="30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робование зала</w:t>
            </w:r>
          </w:p>
        </w:tc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 июня с 13.00 до 20.30</w:t>
            </w:r>
          </w:p>
        </w:tc>
      </w:tr>
      <w:tr>
        <w:trPr>
          <w:trHeight w:val="308" w:hRule="atLeast"/>
        </w:trPr>
        <w:tc>
          <w:tcPr>
            <w:tcW w:w="10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ревнования проводятся согласно </w:t>
            </w:r>
            <w:r>
              <w:rPr>
                <w:rStyle w:val="StrongEmphasis"/>
                <w:sz w:val="24"/>
                <w:szCs w:val="24"/>
              </w:rPr>
              <w:t>Регламенту о проведении всероссийской юниорской и юношеской серии Гран-при, этапов первенств России по бадминтону 2019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Система проведения соревнований – олимпийская (в зависимости от количества участников с розыгрышем мест) во всех разрядах.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5. Обеспечение безопасности участников и зрителей соревнований</w:t>
      </w:r>
    </w:p>
    <w:p>
      <w:pPr>
        <w:pStyle w:val="Normal"/>
        <w:jc w:val="both"/>
        <w:rPr/>
      </w:pPr>
      <w:r>
        <w:rPr>
          <w:sz w:val="24"/>
          <w:szCs w:val="24"/>
        </w:rPr>
        <w:t>В целях обеспечения безопасности зрителей и участников соревнований соревнования разрешается проводить на спортивных сооружениях, принятых к эксплуатации, при условии наличия актов технического обследования готовности сооружения и проведению мероприятий в соответствии с «Положением о мерах по обеспечению общественного порядка и безопасности, эвакуации и оповещения участников и зрителей при проведении спортивных массовых мероприятий» (Приказ Госкомспорта СССР № 786 от 17.10.1983 г.) и «Рекомендациями по обеспечению безопасности и профилактики травматизма при занятиях физической культурой и спортом» (Приказ Госкомспорта РФ № 44 от 01.04.1993 г.)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6. Финансирование соревнований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Финансовое обеспечение, связанное с организационными расходами по подготовке и проведению спортивных соревнований, осуществляется за счет средств бюджета Ленинградской области в пределах выделенного финансового обеспечения ГАУ ЛО «ЦСП «Ижора» на выполнение государственного задания на 2019 год:</w:t>
      </w:r>
      <w:r>
        <w:rPr>
          <w:sz w:val="24"/>
          <w:szCs w:val="24"/>
        </w:rPr>
        <w:t xml:space="preserve"> услуги спортсооружения, компьютерное обеспечение, услуги автотранспорта. Подготовка зала, оплата призового фонда (90000 р. денежные призы, 40000р. наградная атрибутика), приобретение воланов для игр за счет турнирного взноса участник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получения отчётных документов взнос необходимо внести по следующим реквизитам: </w:t>
      </w:r>
      <w:r>
        <w:rPr>
          <w:b/>
          <w:sz w:val="24"/>
          <w:szCs w:val="24"/>
        </w:rPr>
        <w:t xml:space="preserve">Общественная организация «Региональная спортивная федерация бадминтона Ленинградской области» </w:t>
      </w:r>
      <w:r>
        <w:rPr>
          <w:sz w:val="24"/>
          <w:szCs w:val="24"/>
        </w:rPr>
        <w:t xml:space="preserve">188300, Ленинградская область, г. Гатчина, ул. Достоевского, д. 2. ИНН 4705047069, КПП 470501001, ОГРН 1094700001000, ОКПО 89825673, ОКАТО 41618101, Р/счет 40703810355400000178, Северо-Западный банк ПАО Сбербанк г. Санкт-Петербург, БИК 044030653, Кор/счёт № 30101810500000000653. </w:t>
      </w:r>
      <w:r>
        <w:rPr>
          <w:b/>
          <w:sz w:val="24"/>
          <w:szCs w:val="24"/>
        </w:rPr>
        <w:t>В назначении платежа указать</w:t>
      </w:r>
      <w:r>
        <w:rPr>
          <w:sz w:val="24"/>
          <w:szCs w:val="24"/>
        </w:rPr>
        <w:t>: «Стартовый взнос за участие в соревнованиях. НДС не облагается.», а также указать от кого производится взнос: город, клуб, название спортивной школы, ФИО и т.д.</w:t>
      </w:r>
    </w:p>
    <w:p>
      <w:pPr>
        <w:pStyle w:val="Normal"/>
        <w:spacing w:before="100" w:after="1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езд, питание и размещение иногородних участников проводится командирующими организациями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7. Заявки на размещ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ки на размещение принимаются по форме предварительной заявки (Приложение № 1 – в электронном виде -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sskikh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com</w:t>
      </w:r>
      <w:r>
        <w:rPr>
          <w:sz w:val="24"/>
          <w:szCs w:val="24"/>
        </w:rPr>
        <w:t xml:space="preserve">) до </w:t>
      </w:r>
      <w:r>
        <w:rPr>
          <w:b/>
          <w:sz w:val="24"/>
          <w:szCs w:val="24"/>
          <w:u w:val="single"/>
        </w:rPr>
        <w:t>20 мая 2019 года</w:t>
      </w:r>
      <w:r>
        <w:rPr>
          <w:sz w:val="24"/>
          <w:szCs w:val="24"/>
        </w:rPr>
        <w:t xml:space="preserve"> по адресу – </w:t>
      </w:r>
      <w:r>
        <w:rPr>
          <w:sz w:val="24"/>
          <w:szCs w:val="24"/>
          <w:lang w:val="en-US"/>
        </w:rPr>
        <w:t>fokarena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g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com</w:t>
      </w:r>
      <w:r>
        <w:rPr>
          <w:sz w:val="24"/>
          <w:szCs w:val="24"/>
        </w:rPr>
        <w:t xml:space="preserve"> – Иванов Константин Андреевич.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8. Заявки на участие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Предварительные заявки (Приложение № 1 – в электронном виде -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sskikh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com</w:t>
      </w:r>
      <w:r>
        <w:rPr>
          <w:sz w:val="24"/>
          <w:szCs w:val="24"/>
        </w:rPr>
        <w:t xml:space="preserve">) подаются главному судье соревнований Русских Владимиру Павловичу. тел/факс 81371-33519, м. 8 921 7511501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usskikh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gt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до 24 мая 2019 г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Именные заявки</w:t>
      </w:r>
      <w:r>
        <w:rPr>
          <w:sz w:val="24"/>
          <w:szCs w:val="24"/>
        </w:rPr>
        <w:t>, заверенные руководителем регионального отделения НФБР и врачом, с указанием ФИО, года рождения, региона, тренера подаются в ГСК на мандат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АННОЕ ИЗВЕЩЕНИЕ ОДНОВРЕМЕННО ЯВЛЯЕТСЯ ОФИЦИАЛЬНЫМ           ВЫЗОВОМ НА СОРЕВНОВАНИЯ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11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"/>
        <w:gridCol w:w="3100"/>
        <w:gridCol w:w="963"/>
        <w:gridCol w:w="118"/>
        <w:gridCol w:w="1141"/>
        <w:gridCol w:w="75"/>
        <w:gridCol w:w="1306"/>
        <w:gridCol w:w="134"/>
        <w:gridCol w:w="1216"/>
        <w:gridCol w:w="74"/>
        <w:gridCol w:w="1143"/>
        <w:gridCol w:w="69"/>
        <w:gridCol w:w="848"/>
        <w:gridCol w:w="122"/>
        <w:gridCol w:w="239"/>
        <w:gridCol w:w="556"/>
      </w:tblGrid>
      <w:tr>
        <w:trPr>
          <w:trHeight w:val="1842" w:hRule="atLeast"/>
        </w:trPr>
        <w:tc>
          <w:tcPr>
            <w:tcW w:w="9538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color w:val="000000"/>
                <w:sz w:val="32"/>
                <w:szCs w:val="32"/>
              </w:rPr>
              <w:t>Приложение № 1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едварительная заявка (на участие и размещение)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Всероссийские юношеские и юниорские соревнования по бадминтону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Белые ночи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  <w:t>от команды города (области), __________________________________________________________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ая организация _______________________________________________________________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тавитель команды (ФИО) ______________________________________________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л. № __________________________   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32"/>
                <w:szCs w:val="32"/>
                <w:u w:val="single"/>
              </w:rPr>
              <w:t>ЗАЯВКА ПРИНИМАЕТСЯ ДО 24 мая 2019 год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.И.О., год рождения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диночка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ужская пара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Женская пара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ешанная пара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заезда, время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отъезда</w:t>
            </w:r>
          </w:p>
        </w:tc>
        <w:tc>
          <w:tcPr>
            <w:tcW w:w="9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89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87" w:type="dxa"/>
            <w:gridSpan w:val="1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полненную предварительную заявку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на участие</w:t>
            </w:r>
            <w:r>
              <w:rPr>
                <w:color w:val="000000"/>
                <w:sz w:val="28"/>
                <w:szCs w:val="28"/>
              </w:rPr>
              <w:t xml:space="preserve"> необходимо послать главному судье соревнований по адресу: </w:t>
            </w:r>
            <w:r>
              <w:rPr>
                <w:sz w:val="28"/>
                <w:szCs w:val="28"/>
                <w:lang w:val="en-US"/>
              </w:rPr>
              <w:t>russkikh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gtn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тел. 8 921 751 15 0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полненную заявку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на размещение</w:t>
            </w:r>
            <w:r>
              <w:rPr>
                <w:color w:val="000000"/>
                <w:sz w:val="28"/>
                <w:szCs w:val="28"/>
              </w:rPr>
              <w:t xml:space="preserve"> необходимо послать</w:t>
            </w:r>
            <w:r>
              <w:rPr>
                <w:bCs/>
                <w:color w:val="000000"/>
                <w:sz w:val="28"/>
                <w:szCs w:val="28"/>
              </w:rPr>
              <w:t xml:space="preserve"> Иванову Константину Андреевичу по адресу:</w:t>
            </w:r>
            <w:r>
              <w:rPr>
                <w:color w:val="000000"/>
                <w:sz w:val="28"/>
                <w:szCs w:val="28"/>
              </w:rPr>
              <w:t xml:space="preserve"> fokarena@gmail.com </w:t>
            </w:r>
            <w:r>
              <w:rPr>
                <w:bCs/>
                <w:color w:val="000000"/>
                <w:sz w:val="28"/>
                <w:szCs w:val="28"/>
              </w:rPr>
              <w:t>тел. 8 965 079 88 51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1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294" w:hRule="atLeast"/>
        </w:trPr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27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8:35:00Z</dcterms:created>
  <dc:creator>Настя</dc:creator>
  <dc:description/>
  <cp:keywords/>
  <dc:language>en-US</dc:language>
  <cp:lastModifiedBy>Константин</cp:lastModifiedBy>
  <cp:lastPrinted>2016-04-25T12:02:00Z</cp:lastPrinted>
  <dcterms:modified xsi:type="dcterms:W3CDTF">2019-05-30T12:06:00Z</dcterms:modified>
  <cp:revision>5</cp:revision>
  <dc:subject/>
  <dc:title>“ СОГЛАСОВАНО “                                                    “ УТВЕРЖДАЮ “</dc:title>
</cp:coreProperties>
</file>